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NDYWIDUALNA KARTA ZGŁOSZE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na XIX Ogólnopolski Zlot Aktywu Turystyki Kolar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Bachotek 19-21.05.2023 rok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Adres zamieszkania*</w:t>
      </w:r>
      <w:r>
        <w:rPr>
          <w:sz w:val="24"/>
        </w:rPr>
        <w:t>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>Data  urodzenia*</w:t>
      </w:r>
      <w:r>
        <w:rPr>
          <w:sz w:val="24"/>
        </w:rPr>
        <w:t>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PESEL* </w:t>
      </w:r>
      <w:r>
        <w:rPr>
          <w:sz w:val="24"/>
        </w:rPr>
        <w:t>................................................</w:t>
      </w:r>
    </w:p>
    <w:p>
      <w:pPr>
        <w:pStyle w:val="TextBody"/>
        <w:spacing w:lineRule="auto" w:line="276"/>
        <w:rPr/>
      </w:pPr>
      <w:r>
        <w:rPr>
          <w:b/>
          <w:sz w:val="24"/>
        </w:rPr>
        <w:t>Przynależność do  klubu</w:t>
      </w:r>
      <w:r>
        <w:rPr>
          <w:sz w:val="24"/>
        </w:rPr>
        <w:t>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Nr telefonu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 xml:space="preserve">e-meil </w:t>
      </w:r>
      <w:r>
        <w:rPr>
          <w:sz w:val="24"/>
        </w:rPr>
        <w:t>……………………………..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 xml:space="preserve">.......................... 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Wysokość wpisowego (80 zł, 100 zł lub 120 zł)         ….……………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Opłatę za dwa noclegi (80 zł, 100 zł lub 120 zł)        ………………..</w:t>
      </w:r>
    </w:p>
    <w:p>
      <w:pPr>
        <w:pStyle w:val="TextBody"/>
        <w:spacing w:lineRule="auto" w:line="276"/>
        <w:rPr/>
      </w:pPr>
      <w:r>
        <w:rPr>
          <w:b/>
          <w:bCs/>
          <w:sz w:val="24"/>
        </w:rPr>
        <w:t>Proszę o zakwaterowanie wraz ze mną: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 xml:space="preserve">Wpisowe wraz z opłatą za noclegi w kwocie          .............................  wpłaciłem/am na konto OM PTTK w Toruniu: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1090 1506 0000 0000 5002 0232  dnia 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uję udział w trasie zlotowej ok. 40 km  lub ok. 70 km**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Dane obowiązkowo podają osoby nie należące do PTTK, którzy chcą być ubezpieczone przez organizatorów od następstw nieszczęśliwych wypadków w czasie trwania zlot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wybrany dystans podkreśl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Oświadczam, że jest mi znana treść regulaminu Zlotu. </w:t>
      </w:r>
    </w:p>
    <w:p>
      <w:pPr>
        <w:pStyle w:val="TextBody"/>
        <w:rPr/>
      </w:pPr>
      <w:r>
        <w:rPr>
          <w:szCs w:val="22"/>
        </w:rPr>
        <w:t>- Wrażam zgodę na wykorzystanie i przetwarzanie moich danych osobowych przez OM PTTK w Toruniu na potrzeby Zlot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7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0"/>
      </w:tblGrid>
      <w:tr>
        <w:trPr/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nia ...............................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pis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(za osoby niepełnoletnie podpisuj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>rodzic lub opiekun)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NDYWIDUALNA KARTA ZGŁOSZE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na XIX Ogólnopolski Zlot Aktywu Turystyki Kolarskiej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Bachotek 19-21.05.2023 rok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Adres zamieszkania*</w:t>
      </w:r>
      <w:r>
        <w:rPr>
          <w:sz w:val="24"/>
        </w:rPr>
        <w:t>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b/>
          <w:sz w:val="24"/>
        </w:rPr>
        <w:t>Data  urodzenia*</w:t>
      </w:r>
      <w:r>
        <w:rPr>
          <w:sz w:val="24"/>
        </w:rPr>
        <w:t>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PESEL* </w:t>
      </w:r>
      <w:r>
        <w:rPr>
          <w:sz w:val="24"/>
        </w:rPr>
        <w:t>................................................</w:t>
      </w:r>
    </w:p>
    <w:p>
      <w:pPr>
        <w:pStyle w:val="TextBody"/>
        <w:spacing w:lineRule="auto" w:line="276"/>
        <w:rPr/>
      </w:pPr>
      <w:r>
        <w:rPr>
          <w:b/>
          <w:sz w:val="24"/>
        </w:rPr>
        <w:t>Przynależność do  klubu</w:t>
      </w:r>
      <w:r>
        <w:rPr>
          <w:sz w:val="24"/>
        </w:rPr>
        <w:t>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Nr telefonu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 xml:space="preserve">e-meil </w:t>
      </w:r>
      <w:r>
        <w:rPr>
          <w:sz w:val="24"/>
        </w:rPr>
        <w:t>……………………………..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 xml:space="preserve">.......................... 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Wysokość wpisowego (80 zł, 100 zł lub 120 zł)         ….…………….</w:t>
      </w:r>
    </w:p>
    <w:p>
      <w:pPr>
        <w:pStyle w:val="TextBody"/>
        <w:spacing w:lineRule="auto" w:line="276"/>
        <w:rPr/>
      </w:pPr>
      <w:r>
        <w:rPr>
          <w:b/>
          <w:bCs/>
          <w:sz w:val="24"/>
        </w:rPr>
        <w:t>Opłatę za dwa noclegi (80 zł, 100 zł lub 120 zł)        ……………….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Proszę o zakwaterowanie wraz ze mną: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 xml:space="preserve">Wpisowe wraz z opłatą za noclegi w kwocie          .............................  wpłaciłem/am na konto OM PTTK w Toruniu: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1090 1506 0000 0000 5002 0232  dnia 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uję udział w trasie zlotowej ok. 40 km  lub ok. 70 km**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Dane obowiązkowo podają osoby nie należące do PTTK, którzy chcą być ubezpieczone przez organizatorów od następstw nieszczęśliwych wypadków w czasie trwania zlot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wybrany dystans podkreśl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Oświadczam, że jest mi znana treść regulaminu Zlotu. </w:t>
      </w:r>
    </w:p>
    <w:p>
      <w:pPr>
        <w:pStyle w:val="TextBody"/>
        <w:rPr/>
      </w:pPr>
      <w:r>
        <w:rPr>
          <w:szCs w:val="22"/>
        </w:rPr>
        <w:t>- Wrażam zgodę na wykorzystanie i przetwarzanie moich danych osobowych przez OM PTTK w Toruniu na potrzeby Zlot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7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0"/>
      </w:tblGrid>
      <w:tr>
        <w:trPr/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nia ...............................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pis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(za osoby niepełnoletnie podpisuj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>rodzic lub opiekun)</w:t>
      </w:r>
    </w:p>
    <w:sectPr>
      <w:type w:val="nextPage"/>
      <w:pgSz w:w="8391" w:h="11906"/>
      <w:pgMar w:left="851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LINEK@ &amp; BARTAS@</dc:creator>
  <dc:description/>
  <cp:keywords/>
  <dc:language>en-US</dc:language>
  <cp:lastModifiedBy>Bogumił Michalak</cp:lastModifiedBy>
  <cp:lastPrinted>2023-03-26T20:00:00Z</cp:lastPrinted>
  <dcterms:modified xsi:type="dcterms:W3CDTF">2023-03-29T08:44:00Z</dcterms:modified>
  <cp:revision>2</cp:revision>
  <dc:subject/>
  <dc:title>INDYWIDUALNA KARTA ZGŁÓSZEŃIA</dc:title>
</cp:coreProperties>
</file>